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7615" cy="23044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76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7615" cy="304736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7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1910" cy="5168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7310" cy="3838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3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095" cy="6833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7930" cy="55410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4595" cy="40455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4595" cy="42379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3320" cy="50692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37033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9520" cy="53124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36868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2225" cy="696658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3490" cy="21990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8090" cy="697357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0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3975" cy="23818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9365" cy="313118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93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4915" cy="269367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9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1105" cy="300863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1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2535" cy="69399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Обляков Алексей Вячеславович</dc:creator>
  <dc:description/>
  <dc:language>en-US</dc:language>
  <cp:lastModifiedBy>Щербаева Анжела Александровна</cp:lastModifiedBy>
  <dcterms:modified xsi:type="dcterms:W3CDTF">2022-03-04T12:15:00Z</dcterms:modified>
  <cp:revision>2</cp:revision>
  <dc:subject/>
  <dc:title/>
</cp:coreProperties>
</file>